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4. Dự báo công suất, sản lượng phát 02 ngày tới của nhà máy điện mặt trời nối lưới/hệ thống điện mặt trời mái nh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/…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ung cấp thông tin dự báo công suất, sản lượng ngày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và dự kiến 01 ngày tiếp theo của nhà máy điện mặt trời nối lưới/hệ thống điện mặt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mái nhà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à máy điện/Các hệ thống điện mặt trời mái nhà tỉ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từ ngày ... đến ngày 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sản lượng ngày D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sản lượng ngày D+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64"/>
        <w:gridCol w:w="1242"/>
        <w:gridCol w:w="1337"/>
        <w:gridCol w:w="1338"/>
        <w:gridCol w:w="1337"/>
        <w:gridCol w:w="1336"/>
        <w:gridCol w:w="1337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điểm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thúc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phát dự báo (MW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suất khả dụng (MW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ức xạ (W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°C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4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+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: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3:00Z</dcterms:created>
  <dc:creator>PC</dc:creator>
  <dc:description/>
  <cp:keywords/>
  <dc:language>en-US</dc:language>
  <cp:lastModifiedBy>PC</cp:lastModifiedBy>
  <dcterms:modified xsi:type="dcterms:W3CDTF">2024-01-11T04:55:00Z</dcterms:modified>
  <cp:revision>1</cp:revision>
  <dc:subject/>
  <dc:title/>
</cp:coreProperties>
</file>